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1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жноукраїнської міської ради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від  ___________ 2018 № _____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плексни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дення інформаційно-роз’яснювальної роботи та навчання населення міста Южноукраїнська</w:t>
      </w:r>
    </w:p>
    <w:p>
      <w:pPr>
        <w:pStyle w:val="Normal"/>
        <w:jc w:val="center"/>
        <w:rPr/>
      </w:pPr>
      <w:r>
        <w:rPr>
          <w:sz w:val="24"/>
        </w:rPr>
        <w:t>з питань цивільного захисту, діям в умовах надзвичайних ситуацій техногенного 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родного характеру та правилам безпеки життєдіяльності на 2018 рі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9"/>
        <w:gridCol w:w="3544"/>
        <w:gridCol w:w="3598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і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виконавц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учаю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та в закладах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 загальноосвітніх та дошкільних навчальних закладах, державному навчальному закладі "Южноукраїнський професійний ліцей"  прове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нь цивільного захисту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иждень безпеки дитин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ісячник безпеки життєдіяльності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 Южноукраїнської міської ради (далі – управління освіти), Державний навчальний заклад «Южноукраїнський професійний ліце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далі – ДНЗ "ЮПЛ"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ержавний пожежно-рятувальний загін Головного управління Державної служби України з надзвичайних ситуацій у Миколаївській області  (далі - 1-й ДПРЗ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узгодженням), загальноосвітні та дошкільні навчальні закла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З "ЮП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 окремим графік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загальноосвітніх школах і ДНЗ "ЮПЛ" проводити з учнями в позаурочний час вікторини, тренінги, шкільні, міську олімпіади з питань цивільного захисту (далі – ЦЗ) та безпеки життєдіяльності (далі- БЖД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З "ЮПЛ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(за узгодженням), загальноосвітні школи управління освіт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З "ЮПЛ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проведення конкурсів малюнків та плакатів, літературних творів, конкурсів та театральних вистав, фестивалів, вікторин тощо з метою виховання у дітей навичок поведінки в надзвичайних ситуаціях та обережного поводження з вогнем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жовтня 2018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ез різні види діяльності дітей: навчальну, трудову, ігрову, художню тощо здійснювати навчально-виховну роботу з дітьми дошкільного віку за курсом занять «Основи здоров’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вжити роботу щодо створення кабінетів з основ здоров’я в загальноосвітніх школах, професійно-технічних навчальних закладах. В навчальних закладах створити інформаційно-довідкові куточки з питань цивільного захисту, природної, техногенної та пожежної небезпе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З "ЮПЛ"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чальні закла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Style w:val="Style15"/>
                <w:sz w:val="24"/>
              </w:rPr>
            </w:pPr>
            <w:r>
              <w:rPr>
                <w:sz w:val="24"/>
              </w:rPr>
              <w:t>Визначити (уточнити) мережу опорних навчальних закладів з питань ЦЗ та БЖД населення всіх рівнів осві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та взаємодії з правоохоронними органами Южноукраїнської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далі - УНС та ВПО), Южноукраїнські мі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и Ц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узгодженням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Style w:val="Style15"/>
                <w:sz w:val="24"/>
              </w:rPr>
            </w:pPr>
            <w:r>
              <w:rPr>
                <w:sz w:val="24"/>
              </w:rPr>
              <w:t>Провести в дошкільних, загальноосвітніх навчальних закладах батьківські збори, конкурси, вікторини, з метою навчання дітей основам БЖ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проведення консультацій та надання методичної допомоги педагогічним працівникам закладів освіти з розробки сценаріїв навчально-виховних заходів під час проведення Дня цивільного захисту та Тижня безпеки дити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жноукраїнські мі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и ЦЗ 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чальні закла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окремим графік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 метою встановлення єдиної методики проведення Дня цивільного захисту, Тижня безпеки дитини та обміну досвідом керівним складом ЦЗ загальноосвітніх, професійно-технічних, дошкільних навчальних закладів напередодні провести показові заняття з ЦЗ та БЖД на базі опорних загальноосвітніх шкіл, дошкільних та професійно-технічних навчальних закладі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З "ЮПЛ"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чальні заклади управління освіти, ДНЗ "ЮПЛ"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узгодженням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жноукраїн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і курси Ц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окремим графіком</w:t>
            </w:r>
          </w:p>
        </w:tc>
      </w:tr>
      <w:tr>
        <w:trPr>
          <w:trHeight w:val="50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і рухи та позашкільна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роботу серед дітей та підлітків щодо залучення їх до громадського руху «Школа безпе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Style w:val="Style15"/>
                <w:sz w:val="24"/>
              </w:rPr>
            </w:pPr>
            <w:r>
              <w:rPr>
                <w:sz w:val="24"/>
              </w:rPr>
              <w:t>Організувати та провести збори-змагання юних рятувальників «Школа безпеки» в загальноосвітніх навчальних заклад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, спорту та культури Южноукраїнської міської рад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далі – УМСК ЮУ міської ради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жноукраїн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ські курси Ц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узгодженням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та В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окремим графі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шкільні та міський етапи Всеукраїнського фестивалю Дружин юних пожежних (далі - ДЮП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СК ЮУ міської ради, Южноукраїнські мі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и Ц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узгодженням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та В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окремим графі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громадську акцію «Запобігти. Врятувати. Допомогти», організувати та забезпечити широке анонсування і висвітлення ходу проведення зазначених акцій. Забезпечити присутність дітей під час проведення акції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окремим графі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проведення виступів команд дружин юних пожежних під час проведення акцій «Запобігти. Врятувати. Допомогти» та інших агітаційних заходів перед дитячою, дорослою аудиторіями та трудовими колектив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окремим графі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постійне відвідування дітьми пожежно-рятувальних підрозділів мі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осередках громадських організацій військово-патріотичних об’єднань, центрах туризму, будинках творчості дітей та юнацтва та в позашкільних навчальних закладах інших типів відповідно до їх статутів здійснювати задоволення потреб молодого покоління у професійному самовизначенні та підготовці його до служби в державних аварійно-рятувальних, пожежно-рятувальних та спеціалізованих формуваннях ДСНС Украї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узгодженням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і  військово-патріотичні об’єднання, центри туризму, будинки творчості дітей та юнацтва та в позашкільні навчальні заклади 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и заходи агітаційного, навчального та спортивного характеру з безпеки життєдіяльності та цивільного захисту в оздоровчих дитячих таборах, в період літніх шкільних канік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, Южноукраїнські міськ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урси Ц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вень-серпень 2018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надання консультаційно-методичної допомоги оздоровчим таборам з питань проведення в період літніх канікул заходів агітаційного, навчального та спортивного характеру з безпеки життєдіяльності та цивільного захис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та ВП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за узгодженням), Южноукраїнські мі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и Ц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окремим графіком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емінари-практикуми з адміністраціями оздоровчих таборі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та ВП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узгодженням), Южноукраїнські мі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и Ц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окремим графіком</w:t>
            </w:r>
          </w:p>
        </w:tc>
      </w:tr>
      <w:tr>
        <w:trPr>
          <w:trHeight w:val="40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ння та інформування населення з питань цивільного захи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розповсюдження  через підпорядковані структурні підрозділи та підвідомчі заклади листівок та пам’яток з основ цивільного захисту та  безпеки життєдіяльності серед громадя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та ВП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та забезпечити тісну взаємодію зі ЗМІ, оперативно, достовірно та своєчасно інформувати громадян про стан захисту населення і територій від НС, а також про заходи, що вживаються для забезпечення їх безпеки та практичні рекомендації до дій в екстремальних умов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та ВП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підприємство "Житлово-експлуатаційне об'єднання" (далі - КП ЖЕО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Южноукраїнські  мі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и Ц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узгодженням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унальна установа «Інформаційне агентство «Контакт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ірнє підприємство телевізійних систем «Квант» приватного акціонерного товариства «Атомсервіс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алі – ДПТС «Квант» ПрАТ «Атомсервіс»)  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дальший розвиток консультаційних пунктів міста (далі - КП міста) з питань цивільного захис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та ВП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комунальні підприємства, заклади, установи міс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розповсюдження серед населення пам’яток, рекомендацій та інших навчально-методичних матеріалів щодо дій при виникненні можливих НС, користування засобами захисту та надання першої медичної допомоги (само- та взаємодопомоги) постраждали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та ВП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 міста, підприємства, установи та організація міста, Южноукраїнські  міськ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урси Ц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Style w:val="Style15"/>
                <w:sz w:val="24"/>
              </w:rPr>
            </w:pPr>
            <w:r>
              <w:rPr>
                <w:sz w:val="24"/>
              </w:rPr>
              <w:t>Провести огляд-конкурс на кращу навчально-матеріальну базу об’єктів ЦЗ та кращий КП мі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та ВП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узгодженням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П міста, підприємства, установи та організаці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есень 2018 рок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розміщення в ліфтах, на сходових клітинах, під’їздах (житлові будинки, гуртожитки, житлово-комунальні заклади, об’єкти обслуговування населення) листівок, плакатів з короткими інструкціями про основи цивільного захисту в побуті та рекомендації про порядок дій та евакуації на випадок надзвичайної ситуації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С та ВП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П ЖЕО (за узгодженням), об'єднання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піввласників багатоквартирних будинкі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лі – ОСББ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</w:tr>
      <w:tr>
        <w:trPr>
          <w:trHeight w:val="44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готовка керівних кадрів, навчання працівників на об’є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виконання  графіка проведення об’єктових навчань, тренувань з питань цивільного захисту на підприємствах, установах та організаціях на 2018 рі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та ВП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-й ДПРЗ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, установи та організації 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яти під особистий контроль надання через ЗМІ відомостей, необхідних для дотримання населенням правил поведінки і дій при локалізації та ліквідації аварій на об’єктах підвищеної небезпе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та ВП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рівники об’єктів підвищеної небезпеки 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4"/>
              </w:rPr>
            </w:pPr>
            <w:r>
              <w:rPr>
                <w:rStyle w:val="Style15"/>
                <w:rFonts w:cs="Times New Roman"/>
                <w:sz w:val="24"/>
              </w:rPr>
              <w:t>Забезпечити належний відповідний облік виконання заходів з навчання кадрів та різних груп населення у сфері цивільного захис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та ВП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жноукраїн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ські курси Ц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Style w:val="Style15"/>
                <w:sz w:val="24"/>
              </w:rPr>
            </w:pPr>
            <w:r>
              <w:rPr>
                <w:sz w:val="24"/>
              </w:rPr>
              <w:t>Забезпечити якісне проведення занять з питань безпеки життєдіяльності та діям в умовах надзвичайної ситуації з використанням технічних засобів навчання та навчально-матеріальної бази об’єктів господарювання, підприємств, установ та організаці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жноукраїнські мі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и ЦЗ 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узгодженням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ерівники підприємст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 та організац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ідно плану-граф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надання консультативно-методичної допомоги керівництву підприємств, установ, організацій та інших об’єктів господарювання з підготовки до дій в умовах Н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та ВП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жноукраїнські мі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и Ц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навчання керівного складу та фахівців, діяльність яких пов’язана з організацією і здійсненням заходів з питань цивільного захисту згідно з планом комплектування навчально-методичного центру цивільного захисту та безпеки життєдіяльності Миколаївської області слухачами на 2018 рік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та ВП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рівники спеціалізованих служб цивільного захисту міста, керівники підприємств, установ та організацій 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ні курси удосконалення керівних кадрів, Южноукраїнські мі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и Ц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ідно з графі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4"/>
              </w:rPr>
              <w:t xml:space="preserve">Надати практичну допомогу підвідомчим об’єктам у підготовці та проведенні спеціальних об’єктових навчань і тренувань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та ВП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ерівники спеціалізованих служб цивільного захисту міста, керівники підприємств, установ та організацій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жноукраїнські міськ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рси Ц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дійснювати аналіз навчання керівного  складу та фахівців, діяльність яких пов’язана з організацією і здійсненням заходів з питань цивільного захисту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та ВП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ерівники спеціалізованих служб цивільного захисту міста, керівники підприємств, установ та організац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жноукраїнськ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і курси Ц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ідно з терміном звітності</w:t>
            </w:r>
          </w:p>
        </w:tc>
      </w:tr>
      <w:tr>
        <w:trPr>
          <w:trHeight w:val="38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оди щодо запобігання пожежам, іншим надзвичайним ситуація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гибелі та травмуванню на них люд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ізувати випадки пожеж та надзвичайних ситуацій, які мали місце в житловому секторі на території  району  дитячих, лікувально-оздоровчих закладах, у місцях з масовим перебуванням людей з подальшою розробкою пропозицій щодо запобігання пожежам та загибелі на них лю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НС та В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кварт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пiдставi вивчення причин загибелі людей на пожежах, інших надзвичайних ситуаціях забезпечити підготовку для висвітлення в засобах масової інформації проблемних матеріалів щодо попередження травмування та загибелі людей на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НС та В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i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увати тексти застережень громадян про необхідність дотримання правил пожежної безпеки та обережного поводження з вогнем, застережень попередження інших надзвичайних ситуаці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місяц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акторам газет, телекомпаній забезпечити радiотрансляцію через об’єктові радiовузли та публікацію в міських, районних, центральних газетах та інших засобах масової інформації текстів застережен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а установа «Інформаційне агентство «Контакт», ДПТС «Квант» ПрАТ «Атомсерві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С та ВП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центр телекомунікацій № 622 приватного акціонерного товариства "Укртелеком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увати та направляти до місцевих органів виконавчої влади та органів місцевого самоврядування інформації про стан пожежної та техногенної безпеки об’єктів та житлових будинків райо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кварталу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Ініціювати розгляд на засіданнях комісій ТЕБ та НС питань щодо ефективності заходів, які вживалися місцевими органами виконавчої влади для запобігання виникненню пожеж, НС а також загибелі людей на н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комплекс профілактичних заходів щодо попередження пожеж у лісопаркових зонах та під час відпочинку на відкритих водойм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лужба комунального господарства»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(за узгодженням), УНС та В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І-III квартал 2018 року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епартаменту соцiальних питань та охорони здоров’я (далі – </w:t>
            </w:r>
            <w:r>
              <w:rPr>
                <w:sz w:val="24"/>
              </w:rPr>
              <w:t xml:space="preserve">ДСП та ОЗ) </w:t>
            </w:r>
            <w:r>
              <w:rPr>
                <w:sz w:val="24"/>
                <w:lang w:val="en-US" w:eastAsia="en-US"/>
              </w:rPr>
              <w:t xml:space="preserve">Южноукраїнської міської ради поновити списки та взяти на спецiальний облiк одиноких хворих, iнвалiдiв, i громадян похилого вiку (згідно вимог наказу МВС України від 10.07.2017 № 579); провести з цiєю категорiєю населення вiдповiдну роботу щодо </w:t>
            </w:r>
            <w:r>
              <w:rPr>
                <w:sz w:val="24"/>
              </w:rPr>
              <w:t>запобігання</w:t>
            </w:r>
            <w:r>
              <w:rPr>
                <w:sz w:val="24"/>
                <w:lang w:val="en-US" w:eastAsia="en-US"/>
              </w:rPr>
              <w:t xml:space="preserve"> пожежам, надзвичайним ситуаціям та органiзувати вивчення правил пожежної безпеки в побутi, розробити графiки проведення навчання. Копiю спискiв та графiкiв направити до УНС та ВП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ПС та ОЗ Южноукраїнської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ий заклад «Територіальний центр соціального обслуговування (надання соціальних послуг) міста Южноукраїнська» (далі - КЗ ТЦС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за узгодженням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2018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ганiзувати навчання співробiтникiв ДПС та ОЗ Южноукраїнської міської рад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правилам пожежної безпеки для подальшого проведення ними протипожежних iнструктажiв серед населення в першу чергу одиноких, хворих, iнвалiдiв, громадян похилого вi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жноукраїнські міськ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урси Ц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lang w:val="en-US" w:eastAsia="en-US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 ТЦС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узгодженням),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правління праці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ПС та ОЗ Южноукраїнської міської рад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lang w:val="en-US" w:eastAsia="en-US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І квартал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8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На базі комунальних підприємств міста поновити обладнані та обладнати спеціальні приміщення для проведення групових навчань працівників з питань пожежної безпеки з відповідними наочними матеріал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sz w:val="24"/>
              </w:rPr>
              <w:t>комунальні підприємства міста 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ДПР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за узгодженням), Южноукраїнські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ські курси Ц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щокварталу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 результатами рейдів з представниками ЗМІ готувати телерепортажі про незадовільний протипожежний стан об'єктів, житлових будинків району щодо поведінки людей на воді, на льоду у лісопарковій зоні тощо та забезпечити їх трансляцію на місцевому телеканал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ДПР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а установа «Інформаційне агентство «Контакт», ДПТС «Квант» ПрАТ «Атомсерві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sz w:val="24"/>
              </w:rPr>
              <w:t>(за узгодженн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тягом року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Заступник міського голови з питань</w:t>
      </w:r>
    </w:p>
    <w:p>
      <w:pPr>
        <w:pStyle w:val="Normal"/>
        <w:ind w:firstLine="2552"/>
        <w:jc w:val="both"/>
        <w:rPr/>
      </w:pPr>
      <w:r>
        <w:rPr>
          <w:sz w:val="24"/>
        </w:rPr>
        <w:t>діяльності виконавчих органів ради______________                                                          М.В. Бацма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701" w:top="22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32:00Z</dcterms:created>
  <dc:creator>СВЕТЛАНА</dc:creator>
  <dc:description/>
  <cp:keywords/>
  <dc:language>en-US</dc:language>
  <cp:lastModifiedBy>Зам. начальника управления Управление по вопросам ЧС и ВПО</cp:lastModifiedBy>
  <cp:lastPrinted>2018-01-22T15:32:00Z</cp:lastPrinted>
  <dcterms:modified xsi:type="dcterms:W3CDTF">2018-01-22T13:34:00Z</dcterms:modified>
  <cp:revision>132</cp:revision>
  <dc:subject/>
  <dc:title/>
</cp:coreProperties>
</file>